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was created with WinFract version 3.0 &amp; converted to BM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nGif version 0.9 and selectively re-coloured with Paintbrush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s a detail of the Lambda fractal with the real &amp;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et 0 &amp; 1 (the classic "dragon" fractal) and all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Winfract Defa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,Y min;max coordinates are :  1.628,-0.0145; 1.636,-0.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